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003</w:t>
      </w:r>
      <w:r>
        <w:rPr/>
        <w:t>　　</w:t>
      </w:r>
      <w:r>
        <w:rPr>
          <w:b/>
          <w:bCs/>
        </w:rPr>
        <w:t>転出・着任併記　　</w:t>
      </w:r>
      <w:r>
        <w:rPr/>
        <w:t>タイプ　二つ折りカード</w:t>
      </w:r>
    </w:p>
    <w:p>
      <w:pPr>
        <w:pStyle w:val="Normal"/>
        <w:rPr/>
      </w:pPr>
      <w:r>
        <w:rPr/>
      </w:r>
    </w:p>
    <w:p>
      <w:pPr>
        <w:pStyle w:val="Normal"/>
        <w:rPr/>
      </w:pPr>
      <w:r>
        <w:rPr/>
        <w:t>拝啓　</w:t>
      </w:r>
      <w:r>
        <w:rPr/>
        <w:t>新秋の候</w:t>
      </w:r>
      <w:r>
        <w:rPr/>
        <w:t>　ますますご清栄のこととお慶び申し上げます</w:t>
      </w:r>
      <w:r>
        <w:rPr/>
        <w:br/>
      </w:r>
      <w:r>
        <w:rPr/>
        <w:t>　　　　　　　　　　　　　　　　　　　　　　　　　　　さて　私儀</w:t>
      </w:r>
      <w:r>
        <w:rPr/>
        <w:br/>
      </w:r>
      <w:r>
        <w:rPr/>
        <w:t>東北支店長</w:t>
      </w:r>
      <w:r>
        <w:rPr/>
        <w:t>として長らくご懇情を賜っておりましたが　このたび本</w:t>
      </w:r>
      <w:r>
        <w:rPr/>
        <w:t>社勤務</w:t>
      </w:r>
      <w:r>
        <w:rPr/>
        <w:t>を命ぜられ</w:t>
      </w:r>
      <w:r>
        <w:rPr/>
        <w:t>営業本部長</w:t>
      </w:r>
      <w:r>
        <w:rPr/>
        <w:t>に就任いたすこととなりました</w:t>
      </w:r>
      <w:r>
        <w:rPr/>
        <w:br/>
      </w:r>
      <w:r>
        <w:rPr/>
        <w:t>在任中は公私ともに格別のご厚誼を賜り心より御礼申し上げます</w:t>
      </w:r>
      <w:r>
        <w:rPr/>
        <w:br/>
      </w:r>
      <w:r>
        <w:rPr/>
        <w:t>また　後任には</w:t>
      </w:r>
      <w:r>
        <w:rPr/>
        <w:t>山田太郎</w:t>
      </w:r>
      <w:r>
        <w:rPr/>
        <w:t>が就任いたしましたので　私同様よろしくお引立てくださいますようお願い申し上げます</w:t>
      </w:r>
      <w:r>
        <w:rPr/>
        <w:br/>
      </w:r>
      <w:r>
        <w:rPr/>
        <w:t>まずは略儀ながら書面をもって転任のご挨拶を申し上げます</w:t>
      </w:r>
      <w:r>
        <w:rPr/>
        <w:br/>
      </w:r>
      <w:r>
        <w:rPr/>
        <w:t>敬　具</w:t>
      </w:r>
      <w:r>
        <w:rPr/>
        <w:br/>
      </w:r>
      <w:r>
        <w:rPr/>
        <w:t>平成二十年九月　吉　日</w:t>
      </w:r>
      <w:r>
        <w:rPr/>
        <w:br/>
        <w:br/>
      </w:r>
      <w:r>
        <w:rPr/>
        <w:t>株式会社サンエイプリント</w:t>
      </w:r>
      <w:r>
        <w:rPr/>
        <w:br/>
      </w:r>
      <w:r>
        <w:rPr/>
        <w:t>営業本部長</w:t>
      </w:r>
      <w:r>
        <w:rPr>
          <w:rFonts w:cs="Century" w:eastAsia="Century"/>
        </w:rPr>
        <w:t xml:space="preserve"> </w:t>
      </w:r>
      <w:r>
        <w:rPr/>
        <w:t>藤　澤　次　郎</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br/>
      </w:r>
      <w:r>
        <w:rPr/>
        <w:t>拝啓　</w:t>
      </w:r>
      <w:r>
        <w:rPr/>
        <w:t>秋涼の候</w:t>
      </w:r>
      <w:r>
        <w:rPr/>
        <w:t>　いよいよご清祥のこととお喜び申し上げます</w:t>
      </w:r>
      <w:r>
        <w:rPr/>
        <w:br/>
      </w:r>
      <w:r>
        <w:rPr/>
        <w:t>　　　　　　　　　　　　　　　　　　　　　　　　　　　さて　私儀</w:t>
      </w:r>
      <w:r>
        <w:rPr/>
        <w:br/>
      </w:r>
      <w:r>
        <w:rPr/>
        <w:t>このたび</w:t>
      </w:r>
      <w:r>
        <w:rPr/>
        <w:t>藤澤次郎</w:t>
      </w:r>
      <w:r>
        <w:rPr/>
        <w:t>の後任として</w:t>
      </w:r>
      <w:r>
        <w:rPr/>
        <w:t>札幌支店長</w:t>
      </w:r>
      <w:r>
        <w:rPr/>
        <w:t>に就任いたしました</w:t>
      </w:r>
      <w:r>
        <w:rPr/>
        <w:br/>
      </w:r>
      <w:r>
        <w:rPr/>
        <w:t>つきましては　はなはだ微力ではございますが職務に専心努力して参りたく存じますので　なにとぞ前任者同様ご指導ご支援を賜りますようお願い申し上げます</w:t>
      </w:r>
      <w:r>
        <w:rPr/>
        <w:br/>
      </w:r>
      <w:r>
        <w:rPr/>
        <w:t>まずは略儀ながら書面をもって着任のご挨拶を申し上げます</w:t>
      </w:r>
      <w:r>
        <w:rPr/>
        <w:br/>
        <w:br/>
      </w:r>
      <w:r>
        <w:rPr/>
        <w:t>敬　具</w:t>
      </w:r>
      <w:r>
        <w:rPr/>
        <w:br/>
      </w:r>
      <w:r>
        <w:rPr/>
        <w:t>平成二十年九月　吉　日</w:t>
      </w:r>
      <w:r>
        <w:rPr/>
        <w:br/>
        <w:br/>
      </w:r>
      <w:r>
        <w:rPr/>
        <w:t>株式会社サンエイプリント</w:t>
      </w:r>
      <w:r>
        <w:rPr/>
        <w:br/>
      </w:r>
      <w:r>
        <w:rPr/>
        <w:t>東北支店長</w:t>
      </w:r>
      <w:r>
        <w:rPr>
          <w:rFonts w:cs="Century" w:eastAsia="Century"/>
        </w:rPr>
        <w:t xml:space="preserve"> </w:t>
      </w:r>
      <w:r>
        <w:rPr/>
        <w:t>山　田　太　郎</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56:00Z</dcterms:created>
  <dc:creator>田中光利</dc:creator>
  <dc:description/>
  <cp:keywords/>
  <dc:language>en-US</dc:language>
  <cp:lastModifiedBy>田中光利</cp:lastModifiedBy>
  <dcterms:modified xsi:type="dcterms:W3CDTF">2016-05-17T03:56:00Z</dcterms:modified>
  <cp:revision>2</cp:revision>
  <dc:subject/>
  <dc:title/>
</cp:coreProperties>
</file>