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003</w:t>
      </w:r>
      <w:r>
        <w:rPr/>
        <w:t>　　</w:t>
      </w:r>
      <w:r>
        <w:rPr>
          <w:b/>
          <w:bCs/>
        </w:rPr>
        <w:t>退職後、趣味を極める場合　　　</w:t>
      </w:r>
      <w:r>
        <w:rPr/>
        <w:t>タイプ　はがき</w:t>
      </w:r>
    </w:p>
    <w:p>
      <w:pPr>
        <w:pStyle w:val="Normal"/>
        <w:rPr/>
      </w:pPr>
      <w:r>
        <w:rPr/>
      </w:r>
    </w:p>
    <w:p>
      <w:pPr>
        <w:pStyle w:val="Normal"/>
        <w:rPr/>
      </w:pPr>
      <w:r>
        <w:rPr/>
        <w:t>謹啓　</w:t>
      </w:r>
      <w:r>
        <w:rPr/>
        <w:t>新秋の候</w:t>
      </w:r>
      <w:r>
        <w:rPr/>
        <w:t> 皆様にはますますご清栄のこととお喜び申し上げます</w:t>
      </w:r>
      <w:r>
        <w:rPr/>
        <w:br/>
        <w:br/>
      </w:r>
      <w:r>
        <w:rPr/>
        <w:t>さて、私儀このたび</w:t>
      </w:r>
      <w:r>
        <w:rPr/>
        <w:t>九月三十日付</w:t>
      </w:r>
      <w:r>
        <w:rPr/>
        <w:t>をもちまして　</w:t>
      </w:r>
      <w:r>
        <w:rPr/>
        <w:t>総務部業務課</w:t>
      </w:r>
      <w:r>
        <w:rPr/>
        <w:t>を最後に</w:t>
      </w:r>
      <w:r>
        <w:rPr/>
        <w:t>三栄株式会社</w:t>
      </w:r>
      <w:r>
        <w:rPr/>
        <w:t>を定年退職いたしました</w:t>
      </w:r>
      <w:r>
        <w:rPr/>
        <w:br/>
      </w:r>
      <w:r>
        <w:rPr/>
        <w:t>入社以来</w:t>
      </w:r>
      <w:r>
        <w:rPr/>
        <w:t>三十四年</w:t>
      </w:r>
      <w:r>
        <w:rPr/>
        <w:t>の間　無事に勤め上げることができましたのは皆様から公私にわたり温かいご指導とご厚情を賜ったおかげと深く感謝いたしております　本当にありがとうございました</w:t>
      </w:r>
      <w:r>
        <w:rPr/>
        <w:br/>
      </w:r>
      <w:r>
        <w:rPr/>
        <w:t>今後は趣味の</w:t>
      </w:r>
      <w:r>
        <w:rPr/>
        <w:t>詩吟や太極拳の練習に</w:t>
      </w:r>
      <w:r>
        <w:rPr/>
        <w:t>時間をかけ　さらに奥を極めようと今から張り切っております</w:t>
      </w:r>
      <w:r>
        <w:rPr/>
        <w:br/>
      </w:r>
      <w:r>
        <w:rPr/>
        <w:t>皆様には　今後も変わらぬご厚誼を賜りますようお願い申し上げます</w:t>
      </w:r>
      <w:r>
        <w:rPr/>
        <w:br/>
      </w:r>
      <w:r>
        <w:rPr/>
        <w:t>簡単ではございますが　お礼かたがたご挨拶申し上げ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34:00Z</dcterms:created>
  <dc:creator>田中光利</dc:creator>
  <dc:description/>
  <cp:keywords/>
  <dc:language>en-US</dc:language>
  <cp:lastModifiedBy>田中光利</cp:lastModifiedBy>
  <dcterms:modified xsi:type="dcterms:W3CDTF">2016-05-15T23:34:00Z</dcterms:modified>
  <cp:revision>2</cp:revision>
  <dc:subject/>
  <dc:title/>
</cp:coreProperties>
</file>